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 2.º - 11. Áreas y volúmenes 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ribe la relación entre masa, capacidad y volumen con agua destilada. Pon un ejemplo de cómo se pasa de cm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 xml:space="preserve"> a litro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 las siguientes igual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0,0025 h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                            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5000000 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                        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200 hL =                                    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350 da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                               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ula el volumen de un cilindro recto de 6 cm de radio de la base y 8 cm de altura. Toma como valor d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3,14 y redondea el resultado a dos decimal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 el área total de un prisma hexagonal en el que la arista de la base mide 8 cm y la altura del prisma mide 10 cm</w:t>
      </w:r>
    </w:p>
    <w:p>
      <w:pPr>
        <w:pStyle w:val="Normal"/>
        <w:jc w:val="both"/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</w:r>
    </w:p>
    <w:p>
      <w:pPr>
        <w:pStyle w:val="Normal"/>
        <w:rPr>
          <w:position w:val="-28"/>
          <w:sz w:val="22"/>
          <w:szCs w:val="22"/>
          <w:lang w:val="es-ES_tradnl"/>
        </w:rPr>
      </w:pPr>
      <w:r>
        <w:rPr>
          <w:position w:val="-28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ubtitl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 el volumen de un tronco de pirámide cuadrada en el que la arista de la base mayor mide 4 cm; la arista de la base menor, 2 cm, y la altura, 6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ula el área y el volumen de un cono recto de 7 cm de radio de la base y 24 cm de altura. Toma como valor d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3,14 y redondea el resultado a dos decimale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dispone de un depósito de agua en forma de tronco de cono en el que el radio de la base mayor mide 3 m; el radio de la base menor, 2 m y la altura, 1,5 m. Si el gasto de agua es de 250 litros diarios, ¿para cuántos días se dispondrá de agua con el depósito lleno? Toma como valor d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3,14 y redondea el resultado a números entero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_tradnl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depósito de forma esférica de 5 m de radio está lleno de agua. Si el depósito se va llenando a 4 hL por minuto, ¿cuánto tiempo, en minutos, tardará en llenarse totalmente? Toma como valor d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= 3,14 y redondea el resultado a dos decimales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_tradnl"/>
        </w:rPr>
        <w:t>Datos y preguntas</w:t>
        <w:tab/>
        <w:tab/>
        <w:t>Planteamiento y operaciones</w:t>
        <w:tab/>
        <w:tab/>
        <w:t>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720" w:type="dxa"/>
            <w:gridSpan w:val="8"/>
            <w:tcBorders/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 2.º - 12. Áreas y volúmenes (Examen con bolígrafo y papel) Prueba 1</w:t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nivel del mar y a 4 </w:t>
      </w:r>
      <w:r>
        <w:rPr>
          <w:sz w:val="22"/>
          <w:szCs w:val="22"/>
          <w:lang w:eastAsia="ja-JP"/>
        </w:rPr>
        <w:t>°C un litro de agua destilada pesa 1 kilo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 kilo = 1 litro = 1 dm</w:t>
      </w:r>
      <w:r>
        <w:rPr/>
        <w:t>3</w:t>
      </w:r>
    </w:p>
    <w:tbl>
      <w:tblPr>
        <w:tblW w:w="2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</w:tr>
    </w:tbl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Ejemplo: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1500 cm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 xml:space="preserve"> = 1,5 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0,0025 h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500000 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b) 5000000 m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5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200 hL = 2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350 da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35000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3,14 · 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13,0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113,04 · 8 = 904,32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calcula la apotema de la ba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65250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6 = 64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4 – 16 = 48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= 6,93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= 166,32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= 6 · 8 · 10 = 48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2 · 166,32 + 480 = 812,64 c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9300" cy="1367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1</w:t>
      </w:r>
      <w:r>
        <w:rPr>
          <w:sz w:val="22"/>
          <w:szCs w:val="22"/>
          <w:lang w:val="en-US"/>
        </w:rPr>
        <w:t xml:space="preserve"> = 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16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;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2</w:t>
      </w:r>
      <w:r>
        <w:rPr>
          <w:sz w:val="22"/>
          <w:szCs w:val="22"/>
          <w:lang w:val="en-US"/>
        </w:rPr>
        <w:t xml:space="preserve"> = 2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4 c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  <w:lang w:val="en-US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>= 56 cm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br w:type="column"/>
      </w: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calcula la generatriz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44295" cy="11550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2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625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fldChar w:fldCharType="begin"/>
      </w:r>
      <w:r>
        <w:rPr>
          <w:sz w:val="22"/>
          <w:szCs w:val="22"/>
          <w:lang w:val="en-US"/>
        </w:rPr>
        <w:instrText xml:space="preserve"> QUOTE _x0001_ </w:instrText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= 25 cm 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 xml:space="preserve"> = 3.14 · 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= 153, 86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  <w:lang w:val="en-US"/>
        </w:rPr>
        <w:t xml:space="preserve"> = 3.14 · 7 · 25 = 549,50 c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lang w:val="en-US"/>
        </w:rPr>
        <w:t xml:space="preserve"> = 153,86 + 549,50 = 703,36 cm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· 153,86 · 24 = 1230,64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75105" cy="542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1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 xml:space="preserve"> ·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8,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B2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 xml:space="preserve"> ·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2,5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= 29,8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9830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empo = 29830 : 250 = 119 dí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n del depósito</w:t>
      </w:r>
    </w:p>
    <w:p>
      <w:pPr>
        <w:pStyle w:val="Normal"/>
        <w:rPr/>
      </w:pP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· 3,14 · 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523,3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5233,3 hL</w:t>
      </w:r>
    </w:p>
    <w:p>
      <w:pPr>
        <w:pStyle w:val="Normal"/>
        <w:rPr/>
      </w:pPr>
      <w:r>
        <w:rPr>
          <w:sz w:val="22"/>
          <w:szCs w:val="22"/>
        </w:rPr>
        <w:t>Tiempo:</w:t>
      </w:r>
    </w:p>
    <w:p>
      <w:pPr>
        <w:pStyle w:val="Normal"/>
        <w:rPr/>
      </w:pPr>
      <w:r>
        <w:rPr>
          <w:sz w:val="22"/>
          <w:szCs w:val="22"/>
        </w:rPr>
        <w:t>5233,3 : 4 = 130,9 min = 2 h 10 min 54 s</w:t>
      </w:r>
    </w:p>
    <w:sectPr>
      <w:type w:val="continuous"/>
      <w:pgSz w:w="11906" w:h="16838"/>
      <w:pgMar w:left="1701" w:right="1701" w:gutter="0" w:header="0" w:top="1417" w:footer="283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-Regular">
    <w:charset w:val="00"/>
    <w:family w:val="roma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76" w:before="0" w:after="200"/>
      <w:ind w:left="-993" w:right="282" w:hanging="141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b/>
        <w:bCs/>
      </w:rPr>
      <w:t xml:space="preserve">         </w:t>
    </w:r>
    <w:r>
      <w:rPr>
        <w:rFonts w:eastAsia="Calibri" w:cs="Tahoma" w:ascii="Calibri" w:hAnsi="Calibri"/>
        <w:b/>
        <w:bCs/>
      </w:rPr>
      <w:t>© Grupo Editorial Bruño, S. L.</w:t>
    </w:r>
    <w:r>
      <w:rPr>
        <w:rFonts w:eastAsia="Calibri" w:cs="Calibri" w:ascii="Calibri" w:hAnsi="Calibri"/>
      </w:rPr>
      <w:t xml:space="preserve">                                                            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42950" cy="21907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Garamond-Regular" w:hAnsi="AGaramond-Regular" w:cs="AGaramond-Regular"/>
      <w:color w:val="231F20"/>
      <w:sz w:val="22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3Car">
    <w:name w:val="p3 Car"/>
    <w:qFormat/>
    <w:rPr>
      <w:rFonts w:ascii="Tahoma" w:hAnsi="Tahoma" w:eastAsia="Times" w:cs="Tahoma"/>
      <w:sz w:val="22"/>
      <w:lang w:val="es-ES_tradnl"/>
    </w:rPr>
  </w:style>
  <w:style w:type="character" w:styleId="P2Car">
    <w:name w:val="p2 Car"/>
    <w:qFormat/>
    <w:rPr>
      <w:rFonts w:ascii="Tahoma" w:hAnsi="Tahoma" w:eastAsia="Times" w:cs="Tahoma"/>
      <w:sz w:val="22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0" w:after="1800"/>
    </w:pPr>
    <w:rPr>
      <w:rFonts w:ascii="Tahoma" w:hAnsi="Tahoma" w:eastAsia="Times" w:cs="Tahoma"/>
      <w:sz w:val="22"/>
      <w:szCs w:val="20"/>
      <w:lang w:val="es-ES_tradnl"/>
    </w:rPr>
  </w:style>
  <w:style w:type="paragraph" w:styleId="P3">
    <w:name w:val="p3"/>
    <w:basedOn w:val="Normal"/>
    <w:qFormat/>
    <w:pPr>
      <w:spacing w:before="0" w:after="2160"/>
    </w:pPr>
    <w:rPr>
      <w:rFonts w:ascii="Tahoma" w:hAnsi="Tahoma" w:eastAsia="Times" w:cs="Tahoma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8:00Z</dcterms:created>
  <dc:creator>ICM</dc:creator>
  <dc:description/>
  <cp:keywords/>
  <dc:language>en-US</dc:language>
  <cp:lastModifiedBy>Maria Paz Utrera Sanchez</cp:lastModifiedBy>
  <cp:lastPrinted>2012-10-05T18:24:00Z</cp:lastPrinted>
  <dcterms:modified xsi:type="dcterms:W3CDTF">2020-12-10T14:02:00Z</dcterms:modified>
  <cp:revision>5</cp:revision>
  <dc:subject/>
  <dc:title> </dc:title>
</cp:coreProperties>
</file>